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778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2-01/09                                       </w:t>
      </w:r>
    </w:p>
    <w:p>
      <w:pPr>
        <w:pStyle w:val="Normal"/>
        <w:jc w:val="both"/>
        <w:rPr/>
      </w:pPr>
      <w:r>
        <w:rPr/>
        <w:t>URBROJ: 2176-19-02-23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27.11.2023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Zakona o Proračunu («Narodne novine br. 87/08., 136/12 i 15/15) i članka </w:t>
      </w:r>
      <w:r>
        <w:rPr>
          <w:bCs/>
        </w:rPr>
        <w:t xml:space="preserve">34. i 35. Statuta Općine Velika Ludina ("Službene novine" Općine Velika Ludina broj: 3/22 i 5/22), </w:t>
      </w:r>
      <w:r>
        <w:rPr/>
        <w:t xml:space="preserve">Općinsko vijeće Općine Velika Ludina na svojoj 23. sjednici održanoj 27.11.2023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III. IZMJENAMA I DOPUNA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PRORAČUNA 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2023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ab/>
        <w:t>III. Izmjene i dopune Proračuna Općine Velika Ludina za 2023. godinu („Službene novine Općine Velika Ludina“ br.  9/22, 2/23 i 5/23) sadrž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Proračunske prihode i primitke u iznosu od </w:t>
        <w:tab/>
        <w:tab/>
        <w:t>2.257.912,14 eura</w:t>
      </w:r>
    </w:p>
    <w:p>
      <w:pPr>
        <w:pStyle w:val="Normal"/>
        <w:jc w:val="both"/>
        <w:rPr/>
      </w:pPr>
      <w:r>
        <w:rPr/>
        <w:tab/>
        <w:t xml:space="preserve">Proračunske rashode i izdatke u iznosu od   </w:t>
        <w:tab/>
        <w:tab/>
        <w:t>2.257.912,14 eur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III. Izmjene i dopune </w:t>
      </w:r>
      <w:r>
        <w:rPr>
          <w:b w:val="false"/>
        </w:rPr>
        <w:t>Proračuna Općine Velika Ludina za 2023. godinu sastoje se od: Općeg dijela Proračuna i Posebnog dijela Proračuna t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 xml:space="preserve">Odluka o III. Izmjenama i dopunama Proračuna Općine Velika Ludina stupa na </w:t>
      </w:r>
      <w:r>
        <w:rPr/>
        <w:t xml:space="preserve">snagu </w:t>
      </w:r>
      <w:r>
        <w:rPr>
          <w:bCs/>
        </w:rPr>
        <w:t>osmog dana od dana objave u „Sl</w:t>
      </w:r>
      <w:r>
        <w:rPr/>
        <w:t>užbenim novinama Općine Velika Ludi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29:00Z</dcterms:created>
  <dc:creator>Tajnica</dc:creator>
  <dc:description/>
  <cp:keywords/>
  <dc:language>en-US</dc:language>
  <cp:lastModifiedBy>Mirjana Rajtora</cp:lastModifiedBy>
  <cp:lastPrinted>2019-12-09T12:19:00Z</cp:lastPrinted>
  <dcterms:modified xsi:type="dcterms:W3CDTF">2023-11-28T11:39:00Z</dcterms:modified>
  <cp:revision>146</cp:revision>
  <dc:subject/>
  <dc:title/>
</cp:coreProperties>
</file>